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z234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токол №3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 итогах конкурс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а № 2 по приобретению продуктов пит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 Усть-Каменогорск,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4:00  28.03.2016 года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л.Виноградова, 18/1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ГУ «Санаторный детский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д – ясли № 103» акимата город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ь-Каменогорс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Конкурсная комиссия в составе: Брагина Татьяна Алексеевна - директор детского сада, председатель коми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саинова Альмира Нурбековна – главный бухгалтер, заместитель председателя коми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ужинина Надежда Ивановна – шеф – пова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шук Наталья Юрьевна – воспитатель, член профком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марева Ольга Николаевна – помощник воспита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ьц Ирина Валерьевна – председатель Попечительского сове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нышева Валерия Владимировна – медицинская сест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бакирова Дана Ермековна – переводчи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ижняк Елена Александровна – кладовщи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арова Татьяна Владимировна – пова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харченко Ульяна Владимировна – заместитель председателя Попечительск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Следующие конкурсные заявки потенциальных поставщиков н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астие в конкурсе были допущен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Товарищество с Ограниченной Ответственностью «Торговый Дом Восток-Молоко», г.Усть-Каменогорск, ул. Новаторов, 10, БИН 090240010941, БИК </w:t>
      </w:r>
      <w:r>
        <w:rPr>
          <w:rFonts w:cs="Times New Roman" w:ascii="Times New Roman" w:hAnsi="Times New Roman"/>
          <w:color w:val="000000"/>
          <w:sz w:val="28"/>
          <w:szCs w:val="28"/>
        </w:rPr>
        <w:t>LARIKZK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ИК 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3 7740 0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 2031 7107, АО «</w:t>
      </w:r>
      <w:r>
        <w:rPr>
          <w:rFonts w:cs="Times New Roman" w:ascii="Times New Roman" w:hAnsi="Times New Roman"/>
          <w:color w:val="000000"/>
          <w:sz w:val="28"/>
          <w:szCs w:val="28"/>
        </w:rPr>
        <w:t>Asi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redi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nk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Товарищество  с Ограниченной Ответственностью «Багратион - Улан», г.Усть-Каменогорск, ул.Спасская, 44,  БИН  040940000663, БИК </w:t>
      </w:r>
      <w:r>
        <w:rPr>
          <w:rFonts w:cs="Times New Roman" w:ascii="Times New Roman" w:hAnsi="Times New Roman"/>
          <w:color w:val="000000"/>
          <w:sz w:val="28"/>
          <w:szCs w:val="28"/>
        </w:rPr>
        <w:t>SABRKZK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ИК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 9141 0220 3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6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ДБ АО «Сбербанк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Товарищество с Ограниченной Ответственностью «Хлебозавод № 3», г. Усть-Каменогорск, ул.Тохтарова, 16, БИН 000740000232, БИК </w:t>
      </w:r>
      <w:r>
        <w:rPr>
          <w:rFonts w:cs="Times New Roman" w:ascii="Times New Roman" w:hAnsi="Times New Roman"/>
          <w:color w:val="000000"/>
          <w:sz w:val="28"/>
          <w:szCs w:val="28"/>
        </w:rPr>
        <w:t>KCQBKZK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ИК 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1 8560 0000 0002 7413, АО «БанкЦентрКредит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ИП «Мамедов», г. Усть-Каменогорск, ул. Путевая, 1, БИН 810831302043, БИК </w:t>
      </w:r>
      <w:r>
        <w:rPr>
          <w:rFonts w:cs="Times New Roman" w:ascii="Times New Roman" w:hAnsi="Times New Roman"/>
          <w:color w:val="000000"/>
          <w:sz w:val="28"/>
          <w:szCs w:val="28"/>
        </w:rPr>
        <w:t>IRTYKZK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ИК  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8 9650 0000 2804 7704, АО  «</w:t>
      </w:r>
      <w:r>
        <w:rPr>
          <w:rFonts w:cs="Times New Roman" w:ascii="Times New Roman" w:hAnsi="Times New Roman"/>
          <w:color w:val="000000"/>
          <w:sz w:val="28"/>
          <w:szCs w:val="28"/>
        </w:rPr>
        <w:t>FORTEBANK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Конкурсная комиссия по результатам рассмотрени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ветствии с критериями путем открытого голосования решила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) признать победителем конкурса Товарищество  с Ограниченной Ответственностью «Багратион - Улан», г.Усть-Каменогорск, ул.Спасская, 44,  БИН  040940000663, БИК </w:t>
      </w:r>
      <w:r>
        <w:rPr>
          <w:rFonts w:cs="Times New Roman" w:ascii="Times New Roman" w:hAnsi="Times New Roman"/>
          <w:color w:val="000000"/>
          <w:sz w:val="28"/>
          <w:szCs w:val="28"/>
        </w:rPr>
        <w:t>SABRKZK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ИК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 9141 0220 3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6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ДБ АО «Сбербанк» и Товарищество с Ограниченной Ответственностью «Хлебозавод № 3», г. Усть-Каменогорск, ул.Тохтарова, 16, БИН 000740000232, БИК </w:t>
      </w:r>
      <w:r>
        <w:rPr>
          <w:rFonts w:cs="Times New Roman" w:ascii="Times New Roman" w:hAnsi="Times New Roman"/>
          <w:color w:val="000000"/>
          <w:sz w:val="28"/>
          <w:szCs w:val="28"/>
        </w:rPr>
        <w:t>KCQBKZK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ИК 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1 8560 0000 0002 7413, АО «БанкЦентрКредит», представивших самые убедительные пакеты документов с ценовыми предложениями и соответствующие всем требованиям и критериям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Организатору конкурса Коммунальному государственному учреждению «Санаторный детский сад – ясли № 103» акимата города Усть-Каменогорск, находящемуся по адресу: Восточно-Казахстанская область, г. Усть-Каменогорск, ул. Виноградова, 18/1</w:t>
      </w: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рок до  04 апреля 2016  года заключить договор поставки това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ТОО «Багратион Улан» и ТОО «Хлебозавод № 3»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 Организатору конкурса Коммунальному государственному учреждению «Санаторный детский сад – ясли № 103» акимата города Усть-Каменогорск, находящемуся по адресу: Восточно-Казахстанская область, г. Усть-Каменогорск, ул. Виноградова, 18/1</w:t>
      </w: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местить текст данного протокола об итогах конкурса на интернет-ресурсе организатора конкурса или органа образовани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чае отсутствия у организатора конкурса соб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тернет-ресурса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 данное решение проголосовали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 - 11 голос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рагина Татьяна Алексеевна, председатель – 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саинова Альмира Нурбековна –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ружинина Надежда Ивановна – 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шук Наталья Юрьевна – 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марева Ольга Николаевна –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льц Ирина Валерьевна – 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нышева Валерия Владимировна – 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бакирова Дана Ермековна –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ижняк Елена Александровна –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арова Татьяна Владимировн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Захарченко Ульяна Владимировна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тив -  0  голосов.</w:t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рагина Татьяна Алексеевна, председатель –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рдовская Марина Валерьевна – секретарь -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30:00Z</dcterms:created>
  <dc:creator>Татьяна</dc:creator>
  <dc:description/>
  <cp:keywords/>
  <dc:language>en-US</dc:language>
  <cp:lastModifiedBy>Татьяна</cp:lastModifiedBy>
  <cp:lastPrinted>2016-03-29T16:39:00Z</cp:lastPrinted>
  <dcterms:modified xsi:type="dcterms:W3CDTF">2016-03-29T10:45:00Z</dcterms:modified>
  <cp:revision>2</cp:revision>
  <dc:subject/>
  <dc:title/>
</cp:coreProperties>
</file>